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30.08.2017</w:t>
        <w:tab/>
        <w:tab/>
        <w:tab/>
        <w:tab/>
        <w:tab/>
        <w:tab/>
        <w:tab/>
        <w:tab/>
        <w:tab/>
        <w:t>№ 1517-ра</w:t>
      </w:r>
    </w:p>
    <w:p>
      <w:pPr>
        <w:pStyle w:val="Normal"/>
        <w:ind w:right="549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работе «телефона доверия» по фактам </w:t>
      </w:r>
    </w:p>
    <w:p>
      <w:pPr>
        <w:pStyle w:val="Normal"/>
        <w:ind w:right="5498" w:hanging="0"/>
        <w:rPr/>
      </w:pPr>
      <w:r>
        <w:rPr>
          <w:color w:val="000000"/>
          <w:szCs w:val="28"/>
        </w:rPr>
        <w:t>коррупционной направленности</w:t>
      </w:r>
      <w:r>
        <w:rPr>
          <w:bCs/>
          <w:szCs w:val="28"/>
        </w:rPr>
        <w:t xml:space="preserve"> муниципального образования городской округ город Пыть-Ях</w:t>
      </w:r>
    </w:p>
    <w:p>
      <w:pPr>
        <w:pStyle w:val="TextBody"/>
        <w:spacing w:before="0" w:after="0"/>
        <w:ind w:firstLine="53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spacing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53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lineRule="auto" w:line="360" w:before="0" w:after="0"/>
        <w:ind w:firstLine="720"/>
        <w:jc w:val="both"/>
        <w:rPr>
          <w:szCs w:val="28"/>
        </w:rPr>
      </w:pPr>
      <w:r>
        <w:rPr>
          <w:shd w:fill="FFFFFF" w:val="clear"/>
        </w:rPr>
        <w:t>В целях реализации Федерального закона от 25 декабря 2008 года           № 273-ФЗ «О противодействии коррупции», национального плана противодействия коррупции на 2014 - 2015 годы, утвержденного Указом Президента Российской Федерации от 11 апреля 2014 года № 226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:</w:t>
      </w:r>
    </w:p>
    <w:p>
      <w:pPr>
        <w:pStyle w:val="Style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  <w:tab/>
        <w:t xml:space="preserve">Положение о работе «телефона доверия» по фактам коррупционной направленности (далее также - телефон доверия) согласно приложению № 1. 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Ответственных за приём, регистрацию, обобщение и представление отчётной информации по сообщениям граждан о фактах коррупционной направленности, поступившей по «телефону доверия», сотрудников отдела по работе с комиссиями и Советом по коррупции администрации города Пыть-Ях согласно приложению № 2. 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Форму и порядок ведения журнала учёта сообщений, полученных по «Телефону доверия» согласно приложению № 3.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, что прием сообщений граждан о фактах коррупционной направленности осуществляется по «телефону доверия» по номеру: 8 (3463) 46-55-65, установленному в Отделе по работе с комиссиями и Советом по коррупции администрации города Пыть-Яха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</w:t>
        <w:tab/>
        <w:t>Распоряжение Администрации города от 04.12.2015 года № 2319-ра «Об утверждении положения о работе «телефона доверия» по фактам коррупционной направленности муниципального образования городской округ город Пыть-Ях» - считать утратившим силу.</w:t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</w:t>
        <w:tab/>
        <w:t>Контроль за выполнением распоряжения возложить на заместителя главы города Пальчика К.Н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 xml:space="preserve">                               О.Л. Ковале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6381" w:firstLine="709"/>
        <w:jc w:val="right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от 30.08.2017 № 1517-р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о работе «телефона доверия» по фактам коррупционной направленно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униципального образования городской округ город Пыть-Я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>I.</w:t>
        <w:tab/>
        <w:t>Общие положения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</w:t>
        <w:tab/>
        <w:t>Настоящее Положение устанавливает порядок работы «телефона доверия» по фактам коррупционной направленности (далее – «телефон доверия»)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 коррупцией, формирование нетерпимости к коррупционному поведению, а также вовлечение населения муниципального образования городской округ город Пыть-Ях в реализацию антикоррупционной политики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</w:t>
        <w:tab/>
        <w:t>Правовую основу работы «телефона доверия» составляют Конституция   Российской Федерации, Федеральный закон от 25 декабря 2008 года № 273-ФЗ «О противодействии коррупции», другие федеральные законы, Закон Ханты-Мансийского автономного округа - Югры от 25 сентября 2008 года № 86-оз «О мерах по противодействию коррупции в Ханты - Мансийском автономном округе – Югре», а также настоящее Положение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</w:t>
        <w:tab/>
        <w:t>Основные цели и задачи работы «телефона доверия»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«Телефон доверия» создан в целях:</w:t>
      </w:r>
    </w:p>
    <w:p>
      <w:pPr>
        <w:pStyle w:val="Style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населения автономного округа в реализацию антикоррупционной политики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выявления фактов коррупционных проявлений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Основные задачи работы «телефона доверия»: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еспечение приема, регистрации и рассмотрения сообщений граждан, поступивших по «телефону доверия» в круглосуточном режиме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анализ сообщений граждан, поступивших по «телефону доверия», их учет при разработке и реализации антикоррупционных мероприятий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ступившей информации о фактах коррупционной направленности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нформирование Главы города Пыть-Яха о количестве и содержании сообщений граждан, поступивших по «телефону доверия»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ка сообщений для рассмотрения и принятия мер согласно компетенции по противодействию коррупции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</w:t>
        <w:tab/>
        <w:t>Порядок организации работы «Телефона доверия»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1.</w:t>
        <w:tab/>
        <w:t>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сайте администрации города Пыть-Яха, в сети Интернет, на информационных стендах органов местного самоуправления муниципального образования городской округ город Пыть-Ях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Прием сообщений граждан, поступающих по «телефону доверия» осуществляется круглосуточно в автоматическом режиме с записью сообщения на автоответчик (далее - автоответчик). 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3.</w:t>
        <w:tab/>
        <w:t>На автоответчике предварительно гражданину сообщается следующая информация: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«Вы позвонили по «телефону доверия» для приема сообщений о фактах коррупционной направленности. Пожалуйста, представьтесь, назовите свою фамилию, имя, отчество, почтовый адрес для возможности направления ответа на ваше сообщение. Сообщите информацию о фактах коррупционной направленности. Конфиденциальность каждого сообщения гарантируется. Позвольте выразить Вам признательность за содействие в противодействии коррупции»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4.</w:t>
        <w:tab/>
        <w:t>Прослушивание и регистрацию поступивших по «телефону доверия» сообщений граждан осуществляют уполномоченные сотрудники отдела по работе с комиссиями и Советом по коррупции администрации города Пыть-Яха на прием сообщений граждан полученных по «Телефону доверия» (далее - ответственные лица),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5.</w:t>
        <w:tab/>
        <w:t>Учет и регистрация сообщений граждан, поступающих по «телефону доверия», вносятся в журнал учета сообщений, поступающих по «телефону доверия» (далее - журнал), в котором указываются: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сообщения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ата и время получения сообщения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амилия, имя, отчество, адрес обратившегося гражданина, адрес заявителя, номер контактного телефона (в случаях, если звонок не анонимный)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сообщения;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тметка о принятии по сообщению решения и информировании обратившегося гражданина. 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кабинете Отдела по работе с комиссиями и Советом по коррупции администрации города Пыть-Яха.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6.</w:t>
        <w:tab/>
        <w:t>Для рассмотрения поступившего сообщения «журнал учета сообщений полученных по «Телефону доверия» Глава города Пыть-Яха. принимает одно из следующих решений: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о проведении служебного расследования, в установленном порядке;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о направлении поступившего по «Телефону доверия» сообщения в правоохранительные органы в соответсвии с их компетенцией при наличии сведений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Style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7.</w:t>
        <w:tab/>
        <w:t xml:space="preserve">О принятом решении, в том числе о результатах служебного расследования гражданин уведомляется в соответствии с </w:t>
      </w:r>
      <w:r>
        <w:rPr>
          <w:bCs/>
          <w:sz w:val="28"/>
          <w:szCs w:val="28"/>
        </w:rPr>
        <w:t>Федеральным законом от 02.05.06 № 59-ФЗ «О порядке рассмотрения обращений граждан Российской Федерации».</w:t>
      </w:r>
    </w:p>
    <w:p>
      <w:pPr>
        <w:pStyle w:val="Style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8.</w:t>
        <w:tab/>
        <w:t xml:space="preserve">Муниципальные служащие ответственные за прием и регистрацию информации полученную по «Телефону доверия» несут персональную ответственность за соблюдение конфиденциальности полученных сведений. </w:t>
      </w:r>
    </w:p>
    <w:p>
      <w:pPr>
        <w:pStyle w:val="Style8"/>
        <w:shd w:fill="FFFFFF" w:val="clear"/>
        <w:spacing w:lineRule="auto" w:line="360" w:before="0" w:after="0"/>
        <w:ind w:firstLine="7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tabs>
          <w:tab w:val="clear" w:pos="709"/>
          <w:tab w:val="left" w:pos="3690" w:leader="none"/>
          <w:tab w:val="center" w:pos="4677" w:leader="none"/>
        </w:tabs>
        <w:jc w:val="right"/>
        <w:rPr>
          <w:szCs w:val="28"/>
        </w:rPr>
      </w:pPr>
      <w:r>
        <w:rPr>
          <w:szCs w:val="28"/>
        </w:rPr>
        <w:t>от 30.08.2017 № 1517-ра</w:t>
      </w:r>
    </w:p>
    <w:p>
      <w:pPr>
        <w:pStyle w:val="Normal"/>
        <w:tabs>
          <w:tab w:val="clear" w:pos="709"/>
          <w:tab w:val="left" w:pos="3690" w:leader="none"/>
          <w:tab w:val="center" w:pos="467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90" w:leader="none"/>
          <w:tab w:val="center" w:pos="467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отрудников муниципального образования городской округ город Пыть-Ях, уполномоченных на приём сообщений граждан полученных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 «Телефону доверия»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работе с комиссиями и Советом по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боте с комиссиями и Советом по коррупции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  <w:szCs w:val="28"/>
        </w:rPr>
      </w:pPr>
      <w:r>
        <w:rPr>
          <w:bCs/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8.2017 № 1517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«Журнал учёта сообщений, полученных по «Телефону доверия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64"/>
        <w:gridCol w:w="2015"/>
        <w:gridCol w:w="1692"/>
        <w:gridCol w:w="1629"/>
        <w:gridCol w:w="22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олу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обратившегося граждан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заявителя, номер контактного телеф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сообщ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о принятии по сообщению решения и информировании обратившегося граждани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3:00Z</dcterms:created>
  <dc:creator>Бочкарева</dc:creator>
  <dc:description/>
  <cp:keywords/>
  <dc:language>en-US</dc:language>
  <cp:lastModifiedBy>MarkinSV</cp:lastModifiedBy>
  <cp:lastPrinted>2017-08-31T11:12:00Z</cp:lastPrinted>
  <dcterms:modified xsi:type="dcterms:W3CDTF">2018-08-29T11:33:00Z</dcterms:modified>
  <cp:revision>2</cp:revision>
  <dc:subject/>
  <dc:title>Приложение 1 к распоряжению</dc:title>
</cp:coreProperties>
</file>