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03.2007 </w:t>
      </w:r>
      <w:hyperlink r:id="rId3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09 </w:t>
      </w:r>
      <w:hyperlink r:id="rId4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7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августа 2002 года</w:t>
      </w:r>
    </w:p>
    <w:p>
      <w:pPr>
        <w:pStyle w:val="ConsPlusNormal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1E70EBB0F01BEDF1C9198C3E8A0B047EE8123E1075A4686F2EE3A95842714714287781BEA1F9J0M6F" TargetMode="External"/><Relationship Id="rId4" Type="http://schemas.openxmlformats.org/officeDocument/2006/relationships/hyperlink" Target="consultantplus://offline/ref=201E70EBB0F01BEDF1C9198C3E8A0B0470E6163B1375A4686F2EE3A95842714714287781BEA1F9J0M6F" TargetMode="External"/><Relationship Id="rId5" Type="http://schemas.openxmlformats.org/officeDocument/2006/relationships/hyperlink" Target="consultantplus://offline/ref=201E70EBB0F01BEDF1C9198C3E8A0B0470E6163B1375A4686F2EE3A95842714714287781BEA1F9J0M7F" TargetMode="External"/><Relationship Id="rId6" Type="http://schemas.openxmlformats.org/officeDocument/2006/relationships/hyperlink" Target="consultantplus://offline/ref=201E70EBB0F01BEDF1C9198C3E8A0B0470E6163B1375A4686F2EE3A95842714714287781BEA1F9J0M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2:00Z</dcterms:created>
  <dc:creator>KarimovaYU</dc:creator>
  <dc:description/>
  <cp:keywords/>
  <dc:language>en-US</dc:language>
  <cp:lastModifiedBy>KarimovaYU</cp:lastModifiedBy>
  <dcterms:modified xsi:type="dcterms:W3CDTF">2017-01-24T05:12:00Z</dcterms:modified>
  <cp:revision>1</cp:revision>
  <dc:subject/>
  <dc:title>Документ предоставлен КонсультантПлюс</dc:title>
</cp:coreProperties>
</file>