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 города Пыть-Ях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9.01.2017 № 19-п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в ред. от 08.11.2017 № 285-па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в администрации города Пыть-Ях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  <w:tab/>
        <w:t xml:space="preserve">Настоящим Положением 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-ФЗ «О муниципальной службе в Российской Федерации», от 25.12.200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а Пыть-Яха (далее - комиссия)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2.</w:t>
        <w:tab/>
        <w:t xml:space="preserve">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Ханты-Мансийского автономного округа - Югры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Пыть-Ях, муниципальными правовыми актами города Пыть-Яха, регулирующими вопросы муниципальной службы, настоящим Положением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3.</w:t>
        <w:tab/>
        <w:tab/>
        <w:t>Основной задачей комиссии является содействие администрации города Пыть-Яха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а) </w:t>
        <w:tab/>
        <w:t xml:space="preserve">в обеспечении соблюдения муниципальными служащими администрации города ограничений и запретов, требований о предотвращении или урегулировании конфликта интересов, а также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б) </w:t>
        <w:tab/>
        <w:t>в осуществлении в администрации города Пыть-Яха мер по предупреждению коррупции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4. </w:t>
        <w:tab/>
        <w:t>Комиссия рассматривает вопросы, связанные с соблюдением требований к служебному поведению и (или) требований к урегулированию конфликта интересов в отношении муниципальных служащих, замещающих должности муниципальной службы в администрации города Пыть-Яха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5.</w:t>
        <w:tab/>
        <w:t>Состав комиссии утверждается распоряжение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5"/>
        <w:jc w:val="both"/>
        <w:outlineLvl w:val="1"/>
        <w:rPr/>
      </w:pPr>
      <w:r>
        <w:rPr>
          <w:sz w:val="28"/>
          <w:szCs w:val="28"/>
        </w:rPr>
        <w:t>6.</w:t>
        <w:tab/>
        <w:t>В состав комиссии входя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Заместитель главы города Пыть-Яха, управляющий делами администрации города, должностное лицо кадровой службы администрации города, ответственное за работу по профилактике коррупционных правонарушений,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 города, определяемые главой города Пыть-Ях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bookmarkStart w:id="0" w:name="Par56"/>
      <w:bookmarkStart w:id="1" w:name="Par55"/>
      <w:bookmarkEnd w:id="0"/>
      <w:bookmarkEnd w:id="1"/>
      <w:r>
        <w:rPr>
          <w:sz w:val="28"/>
          <w:szCs w:val="28"/>
        </w:rPr>
        <w:t>6.2. 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  <w:tab/>
        <w:t>Глава города Пыть-Яха может принять решение о включении в состав комиссии представителя профсоюзной организации, действующей в установленном порядке в администрации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, представитель профсоюзной организации, действующей в установленном порядке в администрации города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 с профсоюзной организацией, действующей в установленном порядке в администрации города, на основании запроса главы города Пыть-Яха. Согласование осуществляется в десятидневный срок со дня получения запро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5.</w:t>
        <w:tab/>
        <w:t>Число членов комиссии, не замещающих должности муниципальной службы в администрации город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6. </w:t>
        <w:tab/>
        <w:t>Комиссия состоит из председателя комиссии, его заместителя, назначаемого главой города Пыть-Яха из числа членов комиссии, замещающих должности муниципальной службы в администрации город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</w:t>
        <w:tab/>
        <w:t>В заседании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1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должности муниципальной службы, аналогичные должности, замещаемой муниципальным служащим, в отношении которого рассматривается данный вопрос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2</w:t>
        <w:tab/>
        <w:t>Другие муниципальные служащие, замещающие должности муниципальной службы в администрации город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города Пыть-Яха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3.</w:t>
        <w:tab/>
        <w:t>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в заседании комиссии может принимать участие представитель прокуратуры. Председатель комиссии направляет в прокуратуру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</w:t>
        <w:tab/>
        <w:t>Основанием для проведения заседания комиссии является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а) </w:t>
        <w:tab/>
        <w:t xml:space="preserve">представление главой города Пыть-Яха в соответствии с </w:t>
      </w:r>
      <w:hyperlink r:id="rId8">
        <w:r>
          <w:rPr>
            <w:rStyle w:val="InternetLink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28.05.2012                № 82,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-о предо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б) </w:t>
        <w:tab/>
        <w:t>поступившее в кадровую службу администрации город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бращение гражданина, замещавшего в администрации города должность муниципальной службы, включенную в перечень должностей, установленный постановлением администрации город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е уведомление муниципального служащего о намерении выполнять иную оплачиваемую работу, в соответствии с Порядком уведомления муниципальными служащими администрации города Пыть-Ях работодателя (представителя нанимателя) о намерении выполнять иную оплачиваемую работу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bCs/>
          <w:sz w:val="28"/>
          <w:szCs w:val="28"/>
        </w:rPr>
        <w:t>в порядке, установленном постановлением администрации города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в)</w:t>
        <w:tab/>
        <w:t>представление главы города Пыть-Ях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города мер по предупреждению коррупции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</w:t>
        <w:tab/>
        <w:t xml:space="preserve">представление главой города Пыть-Ях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</w:t>
        <w:tab/>
        <w:t xml:space="preserve">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11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город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(оказание услуги)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1. 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1.1. </w:t>
        <w:tab/>
        <w:t>Обращение, указанное в абзаце втором подпункта «б» пункта 10 настоящего Положения, подается гражданином, замещавшим должность муниципальной службы в администрации города в кадровую службу администрации города в установленном Порядке (приложение № 2 к постановлению)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кадровой службе администрации город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</w:t>
        <w:tab/>
        <w:t>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1.3. </w:t>
        <w:tab/>
        <w:t>Заявление, указанное в абзаце третьем подпункта «б» пункта 10 настоящего Положения, подается муниципальным служащим в установленном Порядке (приложение № 3 к постановлению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4. </w:t>
        <w:tab/>
        <w:t xml:space="preserve">Уведомление организации, указанное в подпункте «д» пункта  10 настоящего Положения, рассматривается кадровой службой администрации города, которая осуществляет подготовку мотивированного заключения о соблюдении гражданином, замещавшим должность муниципальной службы в администрации города, требований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(далее - заключение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 </w:t>
        <w:tab/>
        <w:t>Уведомление, указанное в абзаце пятом подпункта «б» пункта 10, рассматривается кадровой службой администрации города, которая осуществляет подготовку мотивированного заключения по результатам рассмотрения уведом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</w:t>
        <w:tab/>
        <w:t xml:space="preserve">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0, или уведомлений, указанных в </w:t>
      </w:r>
      <w:hyperlink r:id="rId15">
        <w:r>
          <w:rPr>
            <w:rStyle w:val="InternetLink"/>
            <w:sz w:val="28"/>
            <w:szCs w:val="28"/>
          </w:rPr>
          <w:t>абзаце пятом подпункта «б</w:t>
        </w:r>
      </w:hyperlink>
      <w:r>
        <w:rPr>
          <w:sz w:val="28"/>
          <w:szCs w:val="28"/>
        </w:rPr>
        <w:t xml:space="preserve">» и </w:t>
      </w:r>
      <w:hyperlink r:id="rId16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10, должностные лица кадровой службы администрации город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 Мотивированные заключения, предусмотренные пунктами 11.1, 11.4 и 11.5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0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ложения, а также рекомендации для принятия одного из решений в соответствии с пунктами 20, 23, 26 настоящего Положения или иного решения. (в ред. от 08.11.2017 № 285-па)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2. </w:t>
        <w:tab/>
        <w:t xml:space="preserve">Председатель комиссии при поступлении к нему информации, содержащей основания для проведения заседания комиссии, указанной в </w:t>
      </w:r>
      <w:hyperlink r:id="rId1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0 настоящего Положения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а) </w:t>
        <w:tab/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12.1 и 12.2 настоящего Положения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б)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города, и с результатами ее проверк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в) </w:t>
        <w:tab/>
        <w:t>рассматривает ходатайства о приглашении на заседание комиссии лиц, указанных в подпункте 8.2. пункта 8 настоящего Положения, принимает решение об их удовлетворении (об отказе в удовлетворении) и о рассмотрении (об отказе в рассмотрении в ходе заседания комиссии) дополнительных материалов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</w:t>
        <w:tab/>
        <w:t>Заседание комиссии по рассмотрению заявления, указанного в абзаце третьем подпункта «б» пункта 10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</w:t>
        <w:tab/>
        <w:t>Уведомление, указанное в подпункте «д» пункта 10 настоящего Положения, рассматривается на очередном заседании коми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3. </w:t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ознакамливает с материалами, представляемыми для обсуждения на заседании комиссии, не позднее, чем за три рабочих дня до дн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 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, и иных лиц, рассматриваются материалы по существу, а также дополнительные материал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7. </w:t>
        <w:tab/>
        <w:t>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8. </w:t>
        <w:tab/>
        <w:t>По итогам рассмотрения вопроса о представлении муниципальным служащим недостоверных или неполных сведений о доходах, об имуществе и обязательствах имущественного характера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установить, что сведения, представленные муниципальным служащим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являются достоверными и полным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б) </w:t>
        <w:tab/>
        <w:t>установить, что сведения, представленные муниципальным служащим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являются недостоверными и (или) неполными. В этом случае комиссия рекомендует главе города Пыть-Ях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9. </w:t>
        <w:tab/>
        <w:t xml:space="preserve">По итогам рассмотрения вопроса, указанного в </w:t>
      </w:r>
      <w:hyperlink r:id="rId18">
        <w:r>
          <w:rPr>
            <w:rStyle w:val="InternetLink"/>
            <w:sz w:val="28"/>
            <w:szCs w:val="28"/>
          </w:rPr>
          <w:t xml:space="preserve">абзаце третьем подпункта «а» пункта 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Пыть-Ях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. </w:t>
        <w:tab/>
        <w:t xml:space="preserve">По итогам рассмотрения вопроса, указанного в </w:t>
      </w:r>
      <w:hyperlink r:id="rId19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) </w:t>
        <w:tab/>
        <w:t>дать гражданину согласие на замещение на условиях трудового договора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 xml:space="preserve">отказать гражданину в замещении на условиях трудового договора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2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 xml:space="preserve">По итогам рассмотрения вопроса, указанного в </w:t>
      </w:r>
      <w:hyperlink r:id="rId20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 xml:space="preserve"> 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ыть-Ях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5"/>
        <w:jc w:val="both"/>
        <w:outlineLvl w:val="0"/>
        <w:rPr/>
      </w:pPr>
      <w:r>
        <w:rPr>
          <w:sz w:val="28"/>
          <w:szCs w:val="28"/>
        </w:rPr>
        <w:t xml:space="preserve">22. </w:t>
        <w:tab/>
        <w:t xml:space="preserve"> По итогам рассмотрения вопроса, указанного в абзаце четвертом подпункта «б» </w:t>
      </w:r>
      <w:hyperlink r:id="rId21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а) </w:t>
        <w:tab/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б) </w:t>
        <w:tab/>
        <w:t>установить факт наличия личной заинтересованности муниципального служащего, которая приводит или может привести к конфликту интересов».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  <w:tab/>
        <w:t>По итогам рассмотрения вопроса, указанного в абзаце пятом подпункта «б» пункта 10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руководителю администрации город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в) </w:t>
        <w:tab/>
        <w:t>признать, что муниципальным служащий не соблюдал требования об урегулировании конфликта интересов. В этом случае комиссия рекомендует руководителю администрации город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24. </w:t>
        <w:tab/>
        <w:t xml:space="preserve">По итогам рассмотрения вопроса, предусмотренного </w:t>
      </w:r>
      <w:hyperlink r:id="rId22">
        <w:r>
          <w:rPr>
            <w:rStyle w:val="InternetLink"/>
            <w:sz w:val="28"/>
            <w:szCs w:val="28"/>
          </w:rPr>
          <w:t xml:space="preserve">подпунктом «в» пункта </w:t>
        </w:r>
      </w:hyperlink>
      <w:r>
        <w:rPr>
          <w:sz w:val="28"/>
          <w:szCs w:val="28"/>
        </w:rPr>
        <w:t>10 настоящего Положения, комиссия принимает соответствующее решение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</w:t>
        <w:tab/>
      </w:r>
      <w:r>
        <w:rPr>
          <w:sz w:val="28"/>
          <w:szCs w:val="28"/>
        </w:rPr>
        <w:t>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а) </w:t>
        <w:tab/>
        <w:t xml:space="preserve">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б)</w:t>
        <w:tab/>
        <w:t xml:space="preserve">признать, что сведения, представленные муниципальными  служащим в соответствии с </w:t>
      </w:r>
      <w:hyperlink r:id="rId2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Пыть-Ях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26. 3.17.</w:t>
        <w:tab/>
        <w:t>По итогам рассмотрения уведомления, указанного в подпункте «д» пункта 10 настоящего Положения, комиссия принимает в отношении гражданина, замещавшего должность муниципальной службы в администрации города,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дать согласие на замещение им на условиях трудового договора должности в коммерческой или некоммерческой организации либо на выполнение на условиях гражданско-правового договора в коммерческой или некоммерческой организации работы (оказание услуги), если отдельные функции муниципального (административного) управления этой организацией входили в должностные (служебные) обязанности муниципального служащег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б) </w:t>
        <w:tab/>
        <w:t xml:space="preserve">установить, что замещение им на условиях трудового договора должности в коммерческой или некоммерческой организации или выполнение в коммерческой или некоммерческой организации работы (оказание данной организации услуги) на условиях гражданско-правового договора нарушают требования </w:t>
      </w:r>
      <w:hyperlink r:id="rId2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города Пыть-Яха проинформировать об указанных обстоятельствах органы прокуратуры и уведомившую организацию.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По итогам рассмотрения вопросов, предусмотренных </w:t>
      </w:r>
      <w:hyperlink w:anchor="Par82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>», «б», «г» и «д» пункта 10 настоящего Положения, при наличии к тому оснований комиссия может принять иное решение, чем это предусмотрено пунктами 18-23, 25 и 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8. </w:t>
        <w:tab/>
        <w:t>Для исполнения решений комиссии кадровой службой администрации города могут быть подготовлены проекты муниципальных правовых актов администрации города, решений или поручений главы города Пыть-Яха, которые в установленном порядке представляются на рассмотрение главе города Пыть-Ях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9.  </w:t>
        <w:tab/>
        <w:t xml:space="preserve">Решения комиссии по вопросам, указанным в </w:t>
      </w:r>
      <w:hyperlink r:id="rId2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0.  </w:t>
        <w:tab/>
        <w:t xml:space="preserve">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hyperlink r:id="rId27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0 настоящего Положения, для главы города Пыть-Яха носят рекомендательный характер. Решение, принимаемое по итогам рассмотрения вопроса, указанного в </w:t>
      </w:r>
      <w:hyperlink r:id="rId28">
        <w:r>
          <w:rPr>
            <w:rStyle w:val="InternetLink"/>
            <w:sz w:val="28"/>
            <w:szCs w:val="28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1. </w:t>
        <w:tab/>
        <w:t>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) 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32.  </w:t>
        <w:tab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33. </w:t>
        <w:tab/>
        <w:t>Копии протокола заседания комиссии в 7-дневный срок со дня заседания направляются главе города Пыть-Ях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5"/>
        <w:jc w:val="both"/>
        <w:outlineLvl w:val="0"/>
        <w:rPr/>
      </w:pPr>
      <w:r>
        <w:rPr>
          <w:sz w:val="28"/>
          <w:szCs w:val="28"/>
        </w:rPr>
        <w:t>34.</w:t>
        <w:tab/>
        <w:t xml:space="preserve">Глава города Пыть-Ях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Пыть-Яха в письменной форме уведомляет комиссию в месячный срок со дня поступления к нему протокола заседания. Решение главы города Пыть-Яха оглашается на ближайшем заседании комиссии и принимается к сведению без обсуждения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35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Пыть-Ях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36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37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 xml:space="preserve">Выписка из решения комиссии, заверенная подписью секретаря комиссии и печатью администрации города, вручается гражданину, замещавшему должность муниципальной службы в администрации города, в отношении которого рассматривался вопрос, указанный в абзаце втором подпункта «б»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9.</w:t>
        <w:tab/>
        <w:t>Организационно-техническое и документационное обеспечение деятельности комиссии,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а также уведомление граждан и муниципальных служащих, в случаях, предусмотренных настоящим Положением, осуществляются кадровой службой администрации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9.01.2017 № 19-п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регистрации обращений граждан, замещавших в администрации города должности муниципальной службы, включенные в перечень должностей, установленный постановлением администрации города, о даче согласия на замещение на условиях трудового договора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Настоящим Порядком определяются требования к обращениям граждан, замещавших должности муниципальной службы в администрации города, о даче согласия на замещение на условиях трудового договора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представляется в письменной форме в кадровую службу администрации гор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дрес места жительств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г) замещаемые должности в течение последних двух лет до освобождения от должности муниципальной службы или увольнения с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) наименование, местонахождение, характер деятельности организации, на замещение на условиях трудового договора должности либо на выполнение работы (оказание услуги) на условиях гражданско-правового договора в которой он просит дать согласие комисс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е) должностные (служебные) обязанности, исполняемые гражданином во время замещения им должности муниципальной службы в администрации город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ж) функции по муниципальному (административному) управлению в отношении организац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) планируемая дата заключения трудового договора (гражданско-правового договор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Если поступившее обращение соответствует требованиям, предусмотренным подпунктами «а» - «з» пункта 3 настоящего порядка, то кадровая служба администрации города после </w:t>
      </w:r>
      <w:r>
        <w:rPr>
          <w:iCs/>
          <w:sz w:val="28"/>
          <w:szCs w:val="28"/>
        </w:rPr>
        <w:t xml:space="preserve">рассмотрения обращения, по результатам которого подготавливается мотивированное заключение по существу обращения с учетом требований </w:t>
      </w:r>
      <w:hyperlink r:id="rId29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.12.2008  № 273-ФЗ «О противодействии коррупции», </w:t>
      </w:r>
      <w:r>
        <w:rPr>
          <w:sz w:val="28"/>
          <w:szCs w:val="28"/>
        </w:rPr>
        <w:t xml:space="preserve">направляет его для рассмотрения в соответствующую комисси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2" w:name="Par337"/>
      <w:bookmarkEnd w:id="2"/>
      <w:r>
        <w:rPr>
          <w:sz w:val="28"/>
          <w:szCs w:val="28"/>
        </w:rPr>
        <w:t>5. Секретарь комиссии в срок, установленный подпунктом 3.2.6 пункта 3.2 раздела 3 положения о комиссии представляет председателю комисс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лжностной инструкции гражданина по последней должности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копию положения о структурном подразделении администрации города, в котором гражданин замещал должность муниципальной службы непосредственно перед увольнение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распоряжения  о расторжении трудового договора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рассмотрения обращения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9.01.2017 № 19-п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муниципальных служащи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 невозмож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бъективным причинам представить сведения о доходах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ов и несовершеннолетних детей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Заявление представляется в письменной форме в кадровую службу администрации города в сроки, установленные для подачи данными лицами сведений о доходах, об имуществе и обязательствах имущественного характер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В заявл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 и год рожден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мещаемая должность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исьменного заявлен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) принятые меры по реализации требований </w:t>
      </w:r>
      <w:hyperlink r:id="rId30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15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Кадровая служба передает председателю комиссии заявление в течение одного рабочего дня со дня его поступления в кадровую служб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В комиссию по соблюдению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служебному поведению муниципальных  </w:t>
        <w:tab/>
        <w:tab/>
        <w:tab/>
        <w:tab/>
        <w:tab/>
        <w:tab/>
        <w:t xml:space="preserve">служащих и урегулированию конфликта  </w:t>
        <w:tab/>
        <w:tab/>
        <w:tab/>
        <w:tab/>
        <w:tab/>
        <w:tab/>
        <w:t>интересов в администрации города  Пыть-</w:t>
        <w:tab/>
        <w:tab/>
        <w:tab/>
        <w:tab/>
        <w:tab/>
        <w:tab/>
        <w:t>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Ф.И.О. муниципального  служащего, число, месяц и год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bookmarkStart w:id="3" w:name="_GoBack"/>
      <w:bookmarkEnd w:id="3"/>
      <w:r>
        <w:rPr>
          <w:sz w:val="28"/>
          <w:szCs w:val="28"/>
        </w:rPr>
        <w:t>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 муниципальной служб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имею возможности представить сведения о доходах, об имуществе и обязательствах имущественного характера за 20 ___ год своего супруга (супруги) и (или) несовершеннолетнего ребенка (нужное подчеркнут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.И.О. супруга (супруги) и (или) несовершеннолетнего ребе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по реализации требований </w:t>
      </w:r>
      <w:hyperlink r:id="rId31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15 Федерального закона от 02.03.2007 № 25-ФЗ «О муниципальной службе в Российской Федерации»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 год                    _____________/______________/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подпись             расшифров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К заявлению прилагаются документы (информация), имеющие значение при рассмотрении настоящего заявления. </w:t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1247" w:top="13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052570</wp:posOffset>
              </wp:positionH>
              <wp:positionV relativeFrom="paragraph">
                <wp:posOffset>-6731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293" TargetMode="External"/><Relationship Id="rId3" Type="http://schemas.openxmlformats.org/officeDocument/2006/relationships/hyperlink" Target="consultantplus://offline/main?base=LAW;n=82959;fld=134;dst=100097" TargetMode="External"/><Relationship Id="rId4" Type="http://schemas.openxmlformats.org/officeDocument/2006/relationships/hyperlink" Target="consultantplus://offline/main?base=LAW;n=102226;fld=134;dst=100046" TargetMode="External"/><Relationship Id="rId5" Type="http://schemas.openxmlformats.org/officeDocument/2006/relationships/hyperlink" Target="consultantplus://offline/ref=5394DA15050671BCFA84C46E426C3372F97DA10AEBCFBC54C8D469x9VCJ" TargetMode="External"/><Relationship Id="rId6" Type="http://schemas.openxmlformats.org/officeDocument/2006/relationships/hyperlink" Target="consultantplus://offline/ref=5394DA15050671BCFA84DA635400647DFD7EF802E19AE404C5D061CE53E689E051xEV2J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hyperlink" Target="consultantplus://offline/ref=DB2CAC25076BEFD8000F2FDE5637FAEE9F204008FE108D6864DD44761BF1F2E7AC7F8F50A1C683933515C8C47Ax7K" TargetMode="External"/><Relationship Id="rId9" Type="http://schemas.openxmlformats.org/officeDocument/2006/relationships/hyperlink" Target="consultantplus://offline/ref=B05D38F1E588B672CEF3A4532DD0618472A6BADE745D44ED1CCC6BAD5AEA341D586705A6DBDD1E58a60EF" TargetMode="External"/><Relationship Id="rId10" Type="http://schemas.openxmlformats.org/officeDocument/2006/relationships/hyperlink" Target="consultantplus://offline/ref=5C35B5F9C0DF091694817C1E6A33F6AF2E10C71C69A6D832CE46A8B20458543886D940407AmCE" TargetMode="External"/><Relationship Id="rId11" Type="http://schemas.openxmlformats.org/officeDocument/2006/relationships/hyperlink" Target="consultantplus://offline/ref=150B70BFDF9A9E2D9F8D09C7206431A9FC4EEA3854589FAB1CD857F6A61964D50B69678C1CD5fER4J" TargetMode="External"/><Relationship Id="rId12" Type="http://schemas.openxmlformats.org/officeDocument/2006/relationships/hyperlink" Target="consultantplus://offline/ref=85065276CD4C32A6331D4C92C206D210E245DAA22A78033904244CDE3F7CF9117ECFDB1FJBzEG" TargetMode="External"/><Relationship Id="rId13" Type="http://schemas.openxmlformats.org/officeDocument/2006/relationships/hyperlink" Target="consultantplus://offline/ref=5C35B5F9C0DF091694817C1E6A33F6AF2E10C71C69A6D832CE46A8B20458543886D940417Am7E" TargetMode="External"/><Relationship Id="rId14" Type="http://schemas.openxmlformats.org/officeDocument/2006/relationships/hyperlink" Target="consultantplus://offline/ref=C1009F05A89CDEA71C677BBCDE96DE4DEDB18867E360031E9486CEA274D21E41652E5091C3B6486FZ6y8H" TargetMode="External"/><Relationship Id="rId15" Type="http://schemas.openxmlformats.org/officeDocument/2006/relationships/hyperlink" Target="consultantplus://offline/ref=C1009F05A89CDEA71C677BBCDE96DE4DEDB18867E360031E9486CEA274D21E41652E5091C3B64962Z6yEH" TargetMode="External"/><Relationship Id="rId16" Type="http://schemas.openxmlformats.org/officeDocument/2006/relationships/hyperlink" Target="consultantplus://offline/ref=C1009F05A89CDEA71C677BBCDE96DE4DEDB18867E360031E9486CEA274D21E41652E5091C3B64963Z6yBH" TargetMode="External"/><Relationship Id="rId17" Type="http://schemas.openxmlformats.org/officeDocument/2006/relationships/hyperlink" Target="consultantplus://offline/main?base=RLAW926;n=63916;fld=134;dst=100038" TargetMode="External"/><Relationship Id="rId18" Type="http://schemas.openxmlformats.org/officeDocument/2006/relationships/hyperlink" Target="consultantplus://offline/main?base=RLAW926;n=63916;fld=134;dst=100041" TargetMode="External"/><Relationship Id="rId19" Type="http://schemas.openxmlformats.org/officeDocument/2006/relationships/hyperlink" Target="consultantplus://offline/main?base=RLAW926;n=63916;fld=134;dst=100043" TargetMode="External"/><Relationship Id="rId20" Type="http://schemas.openxmlformats.org/officeDocument/2006/relationships/hyperlink" Target="consultantplus://offline/main?base=RLAW926;n=63916;fld=134;dst=100044" TargetMode="External"/><Relationship Id="rId21" Type="http://schemas.openxmlformats.org/officeDocument/2006/relationships/hyperlink" Target="consultantplus://offline/ref=13B86AB861A18ED53EEDF0983BD049FA93B0A0EF43F88BF8F2F19FC89FBC2E2F4E36E42EC040885AE06D2FM4v3J" TargetMode="External"/><Relationship Id="rId22" Type="http://schemas.openxmlformats.org/officeDocument/2006/relationships/hyperlink" Target="consultantplus://offline/main?base=RLAW926;n=63916;fld=134;dst=100045" TargetMode="External"/><Relationship Id="rId23" Type="http://schemas.openxmlformats.org/officeDocument/2006/relationships/hyperlink" Target="consultantplus://offline/ref=B05D38F1E588B672CEF3A4532DD0618472A6BADE745D44ED1CCC6BAD5AEA341D586705A6DBDD1E58a60EF" TargetMode="External"/><Relationship Id="rId24" Type="http://schemas.openxmlformats.org/officeDocument/2006/relationships/hyperlink" Target="consultantplus://offline/ref=B05D38F1E588B672CEF3A4532DD0618472A6BADE745D44ED1CCC6BAD5AEA341D586705A6DBDD1E58a60EF" TargetMode="External"/><Relationship Id="rId25" Type="http://schemas.openxmlformats.org/officeDocument/2006/relationships/hyperlink" Target="consultantplus://offline/ref=5C35B5F9C0DF091694817C1E6A33F6AF2E10C71C69A6D832CE46A8B20458543886D940417Am7E" TargetMode="External"/><Relationship Id="rId26" Type="http://schemas.openxmlformats.org/officeDocument/2006/relationships/hyperlink" Target="consultantplus://offline/main?base=RLAW926;n=63916;fld=134;dst=100038" TargetMode="External"/><Relationship Id="rId27" Type="http://schemas.openxmlformats.org/officeDocument/2006/relationships/hyperlink" Target="consultantplus://offline/main?base=RLAW926;n=63916;fld=134;dst=100043" TargetMode="External"/><Relationship Id="rId28" Type="http://schemas.openxmlformats.org/officeDocument/2006/relationships/hyperlink" Target="consultantplus://offline/main?base=RLAW926;n=63916;fld=134;dst=100043" TargetMode="External"/><Relationship Id="rId29" Type="http://schemas.openxmlformats.org/officeDocument/2006/relationships/hyperlink" Target="consultantplus://offline/ref=85065276CD4C32A6331D4C92C206D210E245DAA22A78033904244CDE3F7CF9117ECFDB1FJBzEG" TargetMode="External"/><Relationship Id="rId30" Type="http://schemas.openxmlformats.org/officeDocument/2006/relationships/hyperlink" Target="consultantplus://offline/ref=5C35B5F9C0DF091694817C1E6A33F6AF2E13C0176EACD832CE46A8B20458543886D94042AF979FB273m8E" TargetMode="External"/><Relationship Id="rId31" Type="http://schemas.openxmlformats.org/officeDocument/2006/relationships/hyperlink" Target="consultantplus://offline/ref=5C35B5F9C0DF091694817C1E6A33F6AF2E13C0176EACD832CE46A8B20458543886D94042AF979FB273m8E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2:00Z</dcterms:created>
  <dc:creator>karimova</dc:creator>
  <dc:description/>
  <cp:keywords/>
  <dc:language>en-US</dc:language>
  <cp:lastModifiedBy>Яна Каримова</cp:lastModifiedBy>
  <cp:lastPrinted>2016-11-26T12:17:00Z</cp:lastPrinted>
  <dcterms:modified xsi:type="dcterms:W3CDTF">2018-01-17T08:53:00Z</dcterms:modified>
  <cp:revision>3</cp:revision>
  <dc:subject/>
  <dc:title>О единовременном</dc:title>
</cp:coreProperties>
</file>